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07.04.2017                                             с. Михайловка                                               № 524-п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О создании и организации работы маневренных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 </w:t>
      </w:r>
      <w:r>
        <w:rPr>
          <w:rStyle w:val="3"/>
          <w:bCs w:val="false"/>
          <w:spacing w:val="0"/>
          <w:sz w:val="28"/>
          <w:szCs w:val="28"/>
        </w:rPr>
        <w:t xml:space="preserve">и патрульно-контрольных групп для своевременного реагирования на возникающие природные пожары на территории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природного и техногенного характера и обеспечению пожарной безопасности администрации Михайловского муниципального района от 28.02.2017 № 5, в целях достижения высокого уровня готовности и оперативного реагирования на природные загорания в пожароопасный период, недопущения перехода пожаров на населенные пункты и земли лесного фонда, пресечение незаконной деятельности в лесах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атрульно-контрольную группу для проведения надзорно-профилактической деятельности и пресечения фактов незаконной деятельности в лесах.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аневренную группу для ликвидации отдельных очагов природных пожаров, создающим угрозу населенным пунктам и лесному фонду, оказания содействия оперативным службам по эвакуации населения, скота и материальных ценностей, мониторингу обстановки и взаимодействия с ЕДДС Михайловского муниципального района. (Приложение №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«Положение об организации деятельности и составе патрульных, патрульно-маневренных, маневренных и патрульно-контрольных групп. (Приложение 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17 ОПС Кравцову А.Л. обеспечить маневренную группу техникой для доставки группы, в том числе техникой с запасами огнетушащих веществ, запасом ГС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 О.М. Шевченко обеспечить патрульно-контрольную группу автотранспортом для доставки к месту загораний и проведения надзорно-профилактической деятельности и пресечению фактов незаконной деятельности в ле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4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Cs w:val="28"/>
        </w:rPr>
        <w:t xml:space="preserve"> № 1</w:t>
      </w:r>
    </w:p>
    <w:p>
      <w:pPr>
        <w:pStyle w:val="Normal"/>
        <w:ind w:left="439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4.2017 № 524-па</w:t>
      </w:r>
    </w:p>
    <w:p>
      <w:pPr>
        <w:pStyle w:val="Normal"/>
        <w:ind w:left="4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контро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3857"/>
        <w:gridCol w:w="2551"/>
        <w:gridCol w:w="124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ответствен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тех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ихайловский муниципаль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ский Муниципальный район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иПБ –Первый заместитель главы администрации Михайловского муниципального района (Старший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к Петр Алексеевич</w:t>
            </w:r>
          </w:p>
          <w:p>
            <w:pPr>
              <w:pStyle w:val="Normal"/>
              <w:rPr/>
            </w:pPr>
            <w:r>
              <w:rPr/>
              <w:t>8908440338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надзорной деятельности и П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цкий Владимир Александр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наватель отделения надзорной деятельности и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Александр Серге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тделения надзорной деятельности и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оперативного направления ОМВД ММ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метов Дмитрий Тохтамурат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ГО ЧС управления жизнеобеспеч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тадзе Эраст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ян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ый лесничий Ширяевского участкового леснич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Анто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Участкового лесничего Николаевского участкового лес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Геннадь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ихайлов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ладимир Леонть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унятсен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рик Дмитр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ригорьев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 Александр Степан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ремов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оян Серго </w:t>
            </w:r>
          </w:p>
          <w:p>
            <w:pPr>
              <w:pStyle w:val="Normal"/>
              <w:rPr/>
            </w:pPr>
            <w:r>
              <w:rPr/>
              <w:t>Миша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Глава администрации Осинов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 Леонид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Иванов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сь Александр Михайл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Новошахтинского город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Алексей Анатоль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Cs w:val="28"/>
        </w:rPr>
        <w:t xml:space="preserve"> № 2</w:t>
      </w:r>
    </w:p>
    <w:p>
      <w:pPr>
        <w:pStyle w:val="Normal"/>
        <w:ind w:left="92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4.2017 № 52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аневренной групп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6946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тавителя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техники, средств связи, </w:t>
            </w:r>
          </w:p>
          <w:p>
            <w:pPr>
              <w:pStyle w:val="Normal"/>
              <w:jc w:val="center"/>
              <w:rPr/>
            </w:pPr>
            <w:r>
              <w:rPr/>
              <w:t>инвентаря, лю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ция Михайловского муниципальн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едатель КЧСиПБ –Первый заместитель глав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ок Петр 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8440338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тарши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автомобиль легковой 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1 – телефон сотовый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1-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ГКУ 17-ОПС по охране Михайловск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- Кравцов Александр Леонидови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аместитель старшего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пожарных автоцистерн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– человек личного соста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– радиостан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телефона сотов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- воздуходу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МВД Михайловского муниципального райо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пектор оперативного направления - Анарметов Дмитрий Тохтамур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человека личного соста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– легковой автомобиль </w:t>
            </w:r>
          </w:p>
          <w:p>
            <w:pPr>
              <w:pStyle w:val="Style17"/>
              <w:numPr>
                <w:ilvl w:val="0"/>
                <w:numId w:val="4"/>
              </w:numPr>
              <w:ind w:left="176" w:hanging="142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радиостан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- телефона сотов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сурийский филиал КГКУ «Примлес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итель - Виговский Игор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человека (леснич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телефона сотов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ихайлов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- Абрамов Владимир Леонт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мотопом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сотов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Сунятсен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- Ветрик Дмитрий Михайловс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сотовый телеф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Григорьев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- Дремин Александ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мотопомп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сотов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Кремов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- Сергоян Серго Миш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ожарная автоцистер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сотов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Осинов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- Жихарев Леонид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мотопом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риспособленная техника ЗИЛ-131 емкость 4 м.к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риспособленная техника МТЗ-80 объем-3 м.куб., плу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сотов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Иванов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- Дедусь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ожарная автоцистер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мотопомп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сотов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Новошахтинского город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- Удовиченко Алекс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воздуходу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сотовый телефон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- челове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-сотовых телефон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пожарных автоцистер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воздуходуво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мотопом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приспособленные для тушения единицы техники</w:t>
            </w:r>
          </w:p>
        </w:tc>
      </w:tr>
    </w:tbl>
    <w:p>
      <w:pPr>
        <w:pStyle w:val="Normal"/>
        <w:spacing w:lineRule="auto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Cs w:val="28"/>
        </w:rPr>
        <w:t xml:space="preserve"> № 3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4.2017 № 524-па</w:t>
      </w:r>
    </w:p>
    <w:p>
      <w:pPr>
        <w:pStyle w:val="Normal"/>
        <w:spacing w:lineRule="auto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патрульно-контро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1. Патрульно-контрольная группа Михайловского муниципального района создается с целью проведения надзорно-профилактической деятельности и пресечения фактов незаконной деятельности в лесах на территории района и выявление виновных лиц во время пожароопасного периода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2. Патрульно-контрольная группа создается из представителей надзорных органов МЧС России, МВД России, лесной охраны и общественных организаций. Численность группы определяется решением КЧС ПБ Михайловского муниципального района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3. Патрульно-контрольная группа обеспечивается автотранспортом повышенной проходимости, средствами связи, картами местности. Оснащение группы производится администрацией Михайловского муниципального района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4. Реагирование патрульно-контрольной группы осуществляется в соответствии с поступающими оперативными данными о правонарушениях в лесах, а также в рамках профилактических мероприятий по соблюдения закона в пожароопасный период. Специалисты группы выявляют незаконные вырубки (точки лесозаготовок) и вывоза древесины, незаконные пункты приема древесины, устанавливают поджигателей лесов, применяют, в рамках своих полномочий, меры административного и уголовного ресурсов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5. Общее руководство и контроль за деятельностью группы осуществляют глава Михайловского муниципального района и председатель КЧС ПБ администрации района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овещение членов группы проводит руководитель группы и диспетчер ЕДДС района. Диспетчер ЕДДС дополнительно доводит информацию о сборе группы до руководителей ведомств, организаций, чьи люди задействованы в группе. При получении команды «Сбор группы», начальники, руководители задействованных ведомств и организаций направляют своих сотрудников, работников к месту сбора группы. Место сбора группы определяет руководитель группы. Время сбора и реагирования группы (в рабочее и не рабочее время) не должно превышать 1 час 30 минут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4:00Z</dcterms:created>
  <dc:creator>User</dc:creator>
  <dc:description/>
  <dc:language>en-US</dc:language>
  <cp:lastModifiedBy>MorozovaNN</cp:lastModifiedBy>
  <cp:lastPrinted>2017-03-24T15:20:00Z</cp:lastPrinted>
  <dcterms:modified xsi:type="dcterms:W3CDTF">2017-04-12T01:44:00Z</dcterms:modified>
  <cp:revision>2</cp:revision>
  <dc:subject/>
  <dc:title>ПРОЕКТ ПОСТАНОВЛЕНИЯ</dc:title>
</cp:coreProperties>
</file>